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J Slavia Ekonom-šport.poduj.beh ML                                                                    400,-</w:t>
      </w:r>
    </w:p>
    <w:tbl>
      <w:tblPr>
        <w:tblW w:w="7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180"/>
        <w:gridCol w:w="1180"/>
        <w:gridCol w:w="1220"/>
      </w:tblGrid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hDr.Senček - Amtheon -publikácia o B.Bystri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v roku 2013                                                                                                              500,-€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  <w:t>Alena Zúbeková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  <w:t>Mestské lesy Banská Bystrica s.r.o.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  <w:t>0911/ 463 869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  <w:lang w:eastAsia="sk-SK"/>
          </w:rPr>
          <w:t>a.zubekova@lesybb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bekova@lesyb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Eduard Apfel</dc:creator>
  <dc:description/>
  <dc:language>en-US</dc:language>
  <cp:lastModifiedBy>Eduard Apfel</cp:lastModifiedBy>
  <dcterms:modified xsi:type="dcterms:W3CDTF">2014-02-19T08:52:00Z</dcterms:modified>
  <cp:revision>1</cp:revision>
  <dc:subject/>
  <dc:title/>
</cp:coreProperties>
</file>